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CUOLA PRIMARIA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b/>
          <w:szCs w:val="24"/>
          <w:u w:val="single"/>
        </w:rPr>
        <w:t>PIANO DISPONIBILITA’ PER STIPULA CONTRATTO A TEMPO INDETERMINATO A.S. 2012/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ENCO SEDI DISPONIBILI O.D. DOPO MOBILITA’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1/08/2013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I TIP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EE83701D   I.C. GARIBALDI             APRILIA                </w:t>
      </w:r>
      <w:r>
        <w:rPr>
          <w:b/>
        </w:rPr>
        <w:t>O.D</w:t>
      </w:r>
      <w:r>
        <w:rPr/>
        <w:t>.          COMUNE          1)__LANDI BERNARDINA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2)_  CRISPINO ANNA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EE83701D   I.C. GARIBALDI             APRILIA                </w:t>
      </w:r>
      <w:r>
        <w:rPr>
          <w:b/>
        </w:rPr>
        <w:t>O.D</w:t>
      </w:r>
      <w:r>
        <w:rPr/>
        <w:t>.          COMUNE           3)________PAPPA  ROSA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4)_____TABELLINI CARMEN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5)_______DI BIASE ANGEL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O.D</w:t>
      </w:r>
      <w:r>
        <w:rPr/>
        <w:t xml:space="preserve">        LINGUA       1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CT70100D- CENTRO TERRITORIALE PERMANENTE                          </w:t>
      </w:r>
      <w:r>
        <w:rPr>
          <w:b/>
        </w:rPr>
        <w:t>O.D</w:t>
      </w:r>
      <w:r>
        <w:rPr/>
        <w:t>.         1)___________IANNI ANNA _______</w:t>
      </w:r>
      <w:r>
        <w:rPr>
          <w:lang w:val="pt-BR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I TIPO SOSTEGN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TEE82201Q  I.C. GIOVANNI PASCOLI   APRILIA            O.D.  PSICOFISICI</w:t>
      </w:r>
      <w:r>
        <w:rPr/>
        <w:t>.         1)__PALAZZO CATERINA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TEE82402C  I.C. MATTEOTTI      APRILIA                        O.D.  PSICOFISICI</w:t>
      </w:r>
      <w:r>
        <w:rPr/>
        <w:t>.         1)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TEE83701D  I.C. GARIBALDI          APRILIA                    O.D.  PSICOFISICI</w:t>
      </w:r>
      <w:r>
        <w:rPr/>
        <w:t>.         1)_____FALSO MARGHERI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37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DIRIG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 Rita Calvos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6:00Z</dcterms:created>
  <dc:creator>LARA</dc:creator>
  <dc:description/>
  <dc:language>en-US</dc:language>
  <cp:lastModifiedBy>LARA</cp:lastModifiedBy>
  <dcterms:modified xsi:type="dcterms:W3CDTF">2012-08-30T16:57:00Z</dcterms:modified>
  <cp:revision>1</cp:revision>
  <dc:subject/>
  <dc:title>             SCUOLA PRIMARIA</dc:title>
</cp:coreProperties>
</file>